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4.02.201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№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48-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 призначення посадової особ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альної за організацію прийом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ерального консу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тивної Республік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імеччина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</w:rPr>
        <w:t xml:space="preserve"> у зв'язку з тим, що 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ютого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оку в місті Мелітопол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ознайомчим візитом </w:t>
      </w:r>
      <w:r>
        <w:rPr>
          <w:rFonts w:cs="Times New Roman" w:ascii="Times New Roman" w:hAnsi="Times New Roman"/>
          <w:sz w:val="28"/>
          <w:szCs w:val="28"/>
        </w:rPr>
        <w:t xml:space="preserve">буде перебув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еральний консул </w:t>
      </w:r>
      <w:r>
        <w:rPr>
          <w:rFonts w:cs="Times New Roman" w:ascii="Times New Roman" w:hAnsi="Times New Roman"/>
          <w:sz w:val="28"/>
          <w:szCs w:val="28"/>
        </w:rPr>
        <w:t xml:space="preserve">Федеративної Республіки </w:t>
      </w:r>
      <w:r>
        <w:rPr>
          <w:rFonts w:cs="Times New Roman" w:ascii="Times New Roman" w:hAnsi="Times New Roman"/>
          <w:sz w:val="28"/>
          <w:szCs w:val="28"/>
          <w:lang w:val="uk-UA"/>
        </w:rPr>
        <w:t>Німеччина Вольфґанґ Мьоссінґер на запрошення Ресурсного центру у складі громадського об’єднання  «Комітет майбутнього. Солідарність і  відповідальність»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Григорович Олександру Валеріївну, начальника відділу муніципального маркетингу та прогнозування управління стратегічного розвитку міста виконавчого комітету Мелітопольської міської ради Запорізької області, відповідальною особою за організацію прийому іноземц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2. Контроль за виконанням цього розпорядження покласти на 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С.А. Мі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60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08:00Z</dcterms:created>
  <dc:creator>Admin</dc:creator>
  <dc:description/>
  <cp:keywords/>
  <dc:language>en-US</dc:language>
  <cp:lastModifiedBy>Олена Байрак</cp:lastModifiedBy>
  <cp:lastPrinted>2016-02-24T10:05:00Z</cp:lastPrinted>
  <dcterms:modified xsi:type="dcterms:W3CDTF">2022-01-05T07:11:00Z</dcterms:modified>
  <cp:revision>13</cp:revision>
  <dc:subject/>
  <dc:title> </dc:title>
</cp:coreProperties>
</file>